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;+Vof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s|df+s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-0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cs="Preeti" w:ascii="Preeti" w:hAnsi="Preeti"/>
          <w:sz w:val="28"/>
          <w:szCs w:val="28"/>
        </w:rPr>
        <w:t>jif{   dxLgf   lbg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>dxf]bo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Times New Roman" w:hAnsi="Times New Roman" w:cs="Times New Roman" w:eastAsia="ＭＳ Ｐゴシック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 xml:space="preserve">:jf:Yo s]+› </w:t>
      </w:r>
      <w:r>
        <w:rPr>
          <w:rFonts w:cs="Preeti" w:ascii="Preeti" w:hAnsi="Preeti"/>
          <w:sz w:val="28"/>
          <w:szCs w:val="28"/>
        </w:rPr>
        <w:t>k|d</w:t>
      </w:r>
      <w:r>
        <w:rPr>
          <w:rFonts w:cs="Preeti" w:ascii="Preeti" w:hAnsi="Preeti"/>
          <w:sz w:val="28"/>
          <w:szCs w:val="28"/>
        </w:rPr>
        <w:t>'v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cs="Preeti" w:ascii="Preeti" w:hAnsi="Preeti"/>
          <w:sz w:val="28"/>
          <w:szCs w:val="28"/>
        </w:rPr>
        <w:t>/f]huf/ k|lta+w ;"rgf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31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k ;+qmfds /f]uf]+ sL /f]syfd cf}/ ;+qmfds /f]uf]+ s] /f]luof]+ s] lnP lrlsT;f b]vefn lgod -oxf+ ;] pk|fGt æsfg"gæ sx}u+]_ cg'R5]b ^ s] cg';f/ Ifo/f]u ;] ;+qmldt kfof uof x} .</w:t>
      </w:r>
    </w:p>
    <w:p>
      <w:pPr>
        <w:pStyle w:val="Normal"/>
        <w:ind w:firstLine="131"/>
        <w:rPr/>
      </w:pPr>
      <w:r>
        <w:rPr>
          <w:rFonts w:cs="Preeti" w:ascii="Preeti" w:hAnsi="Preeti"/>
          <w:sz w:val="28"/>
          <w:szCs w:val="28"/>
        </w:rPr>
        <w:t>O;lnP sfg'g s] cg'R5]b !* clwlgod @ s] k|fjwfgf]+ s] cg';f/ tklzn @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d'tflas /f]huf/ k|lta+w lsof uof x}, s[kof ;fjwfg /x] .</w:t>
      </w:r>
    </w:p>
    <w:p>
      <w:pPr>
        <w:pStyle w:val="Normal"/>
        <w:ind w:firstLine="263"/>
        <w:jc w:val="lef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k|fjwfg sf pNn+3g s/+]u] tf] cg'R5]b &amp;&amp; clwlgod $ s] k|fjwfgf]+ s] cg';f/ % nfv o]g tssf h'df{gf eg]{ s] lnP pQ/bfoL xf]+u] .</w:t>
      </w:r>
    </w:p>
    <w:p>
      <w:pPr>
        <w:pStyle w:val="Normal"/>
        <w:ind w:firstLine="26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;fy d]+, cg'R5]b !* clwlgod # s] k|fjwfgf]+ s] cg';f/, O; k|ltjGw cjlw s] ;+jGw d], cfk :jf:Yo s]+› lgb{]zs ;] ox k'li6 s/g] s] lnP sx ;st] x}+ ls ca cfk ox lgod sL kl/lw s] kfq gxL+ x}+ 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958"/>
      </w:tblGrid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/f]usf nIf0f 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7" w:hanging="43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54940</wp:posOffset>
                      </wp:positionV>
                      <wp:extent cx="4333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12.2pt" to="436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nIf0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 w:bidi="ne-N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 w:bidi="ne-NP"/>
              </w:rPr>
              <w:t>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+;L, anud, a'vf/, ;Lg] d]+ bb{, ;f+; n]g] d]+ sl7gfO{  cGo -    _, s'5 gx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lgbfg ljl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5" w:right="-1256" w:hanging="435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620</wp:posOffset>
                      </wp:positionV>
                      <wp:extent cx="232854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0.6pt" to="42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kxnL kl/If0f sL ltl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 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184150</wp:posOffset>
                      </wp:positionV>
                      <wp:extent cx="2369820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9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14.5pt" to="430.7pt,1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620</wp:posOffset>
                      </wp:positionV>
                      <wp:extent cx="232854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0.6pt" to="42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lgbfg sL ltl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ta+wf]+ s] ljj/0f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cs="Preeti" w:ascii="Preeti" w:hAnsi="Preeti"/>
                <w:sz w:val="28"/>
                <w:szCs w:val="28"/>
              </w:rPr>
              <w:t xml:space="preserve"> k|lta+lwt ;]jf of Joj;fo</w:t>
            </w:r>
          </w:p>
          <w:p>
            <w:pPr>
              <w:pStyle w:val="Normal"/>
              <w:ind w:firstLine="34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Preeti" w:ascii="Preeti" w:hAnsi="Preeti"/>
                <w:sz w:val="28"/>
                <w:szCs w:val="28"/>
              </w:rPr>
              <w:t>u|fxsf]+ of cGo a8ÞL ;+Vof d]+ nf]uf]+ ;] ;+ks{ s/g] sf Joj;fo</w:t>
            </w:r>
          </w:p>
          <w:p>
            <w:pPr>
              <w:pStyle w:val="TextBody"/>
              <w:ind w:left="386" w:hanging="386"/>
              <w:rPr>
                <w:rFonts w:ascii="Preeti" w:hAnsi="Preeti" w:eastAsia="ＭＳ ゴシック;MS Gothic" w:cs="Preeti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2)</w:t>
            </w:r>
            <w:r>
              <w:rPr>
                <w:rFonts w:cs="Preeti" w:ascii="Preeti" w:hAnsi="Preeti"/>
                <w:sz w:val="28"/>
                <w:szCs w:val="28"/>
              </w:rPr>
              <w:t xml:space="preserve"> k|lta+lwt</w:t>
            </w:r>
            <w:r>
              <w:rPr>
                <w:rFonts w:ascii="Preeti" w:hAnsi="Preeti" w:cs="Preeti"/>
                <w:sz w:val="28"/>
                <w:szCs w:val="28"/>
              </w:rPr>
              <w:t>　</w:t>
            </w:r>
            <w:r>
              <w:rPr>
                <w:rFonts w:cs="Preeti" w:ascii="Preeti" w:hAnsi="Preeti"/>
                <w:sz w:val="28"/>
                <w:szCs w:val="28"/>
              </w:rPr>
              <w:t>cjlw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Preeti" w:hAnsi="Preeti" w:cs="Preeti" w:eastAsia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ha ts /f]uhÞgsÞ gxL+ xf]tf x} of nIf0f ufoa xf] hfg] ts</w:t>
            </w:r>
          </w:p>
        </w:tc>
      </w:tr>
      <w:tr>
        <w:trPr>
          <w:trHeight w:val="1148" w:hRule="atLeast"/>
        </w:trPr>
        <w:tc>
          <w:tcPr>
            <w:tcW w:w="32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8958" w:type="dxa"/>
            <w:tcBorders/>
            <w:vAlign w:val="center"/>
          </w:tcPr>
          <w:p>
            <w:pPr>
              <w:pStyle w:val="Normal"/>
              <w:ind w:left="-32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 w:bidi="ne-N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cs="Preeti" w:ascii="Preeti" w:hAnsi="Preeti"/>
                <w:sz w:val="28"/>
                <w:szCs w:val="28"/>
              </w:rPr>
              <w:t xml:space="preserve"> cGo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 w:bidi="ne-NP"/>
              </w:rPr>
              <w:t xml:space="preserve">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  <w:r>
              <w:rPr>
                <w:rFonts w:cs="Preeti" w:ascii="Preeti" w:hAnsi="Preeti"/>
                <w:sz w:val="28"/>
                <w:szCs w:val="28"/>
              </w:rPr>
              <w:t>olb ;+qmfds /f]u s] nIf0f ufoa xf] uP tf] :jf:Yo s]+› ;] ;+ks{ s/]+ .</w:t>
            </w:r>
          </w:p>
          <w:p>
            <w:pPr>
              <w:pStyle w:val="Normal"/>
              <w:spacing w:lineRule="exact" w:line="300"/>
              <w:ind w:left="370" w:hanging="3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  <w:r>
              <w:rPr>
                <w:rFonts w:cs="Preeti" w:ascii="Preeti" w:hAnsi="Preeti"/>
                <w:sz w:val="28"/>
                <w:szCs w:val="28"/>
              </w:rPr>
              <w:t xml:space="preserve">olb cfk O; lg0f{o ;] c;+t'i6 x}+ tf,] cfksf] O; lg0f{osf hfgsf/L xf]g]sf cun] lbg ;] # dlxg]s] cGb/ 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 xml:space="preserve">-k|Lkm]Sr/_ </w:t>
            </w:r>
            <w:r>
              <w:rPr>
                <w:rFonts w:cs="Preeti" w:ascii="Preeti" w:hAnsi="Preeti"/>
                <w:sz w:val="28"/>
                <w:szCs w:val="28"/>
              </w:rPr>
              <w:t>ujg{/ s] ;fy 5fgljg s] lnP lgj]bg bh{ s/ ;st] x}+ 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370" w:hanging="3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  <w:r>
              <w:rPr>
                <w:rFonts w:cs="Preeti" w:ascii="Preeti" w:hAnsi="Preeti"/>
                <w:sz w:val="28"/>
                <w:szCs w:val="28"/>
              </w:rPr>
              <w:t>olb cfk O; lg0f{o ;] c;+t'i6 x}+ tf], pk/ s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  <w:r>
              <w:rPr>
                <w:rFonts w:cs="Preeti" w:ascii="Preeti" w:hAnsi="Preeti"/>
                <w:sz w:val="28"/>
                <w:szCs w:val="28"/>
              </w:rPr>
              <w:t xml:space="preserve">s] 5fgljg cg'/f]w s] cltl/Qm, cfksf] O; lg0f{osf hfgsf/L xf]g]sf cun] lbg ;] ^ dlxg] s] let/ 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>-k|Lkm]Sr/_</w:t>
            </w:r>
            <w:r>
              <w:rPr>
                <w:rFonts w:cs="Preeti" w:ascii="Preeti" w:hAnsi="Preeti"/>
                <w:sz w:val="28"/>
                <w:szCs w:val="28"/>
              </w:rPr>
              <w:t xml:space="preserve"> k|ltjfbL s] ¿k d]+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 xml:space="preserve">O; d'sbd] d]+ 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 xml:space="preserve">- k|Lkm]Sr/_ </w:t>
            </w:r>
            <w:r>
              <w:rPr>
                <w:rFonts w:cs="Preeti" w:ascii="Preeti" w:hAnsi="Preeti"/>
                <w:sz w:val="28"/>
                <w:szCs w:val="28"/>
              </w:rPr>
              <w:t xml:space="preserve">sf k|ltlglwTj 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 xml:space="preserve">-k|Lkm]Sr/_ </w:t>
            </w:r>
            <w:r>
              <w:rPr>
                <w:rFonts w:cs="Preeti" w:ascii="Preeti" w:hAnsi="Preeti"/>
                <w:sz w:val="28"/>
                <w:szCs w:val="28"/>
              </w:rPr>
              <w:t>ujg{/ xf]uf ._ O; lg0f{osf] /2 s/g] s] lnP Ps sf/{jfO{ bh{ s/ ;st] x} 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370" w:hanging="3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  <w:r>
              <w:rPr>
                <w:rFonts w:cs="Preeti" w:ascii="Preeti" w:hAnsi="Preeti"/>
                <w:sz w:val="28"/>
                <w:szCs w:val="28"/>
              </w:rPr>
              <w:t>olb cfkg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  <w:r>
              <w:rPr>
                <w:rFonts w:cs="Preeti" w:ascii="Preeti" w:hAnsi="Preeti"/>
                <w:sz w:val="28"/>
                <w:szCs w:val="28"/>
              </w:rPr>
              <w:t xml:space="preserve">s] lnP 5fgljg cg'/f]w lsof x} tf], p;k/ km};nf xf]]]]g]sf hfgsf/L ldng] s] cun] lbg ;] ^ dlxg] s] let/ </w:t>
            </w:r>
            <w:r>
              <w:rPr>
                <w:rFonts w:cs="Preeti" w:ascii="Preeti" w:hAnsi="Preeti"/>
                <w:sz w:val="28"/>
                <w:szCs w:val="28"/>
                <w:u w:val="single"/>
              </w:rPr>
              <w:t>- k|Lkm]Sr/_</w:t>
            </w:r>
            <w:r>
              <w:rPr>
                <w:rFonts w:cs="Preeti" w:ascii="Preeti" w:hAnsi="Preeti"/>
                <w:sz w:val="28"/>
                <w:szCs w:val="28"/>
              </w:rPr>
              <w:t xml:space="preserve"> k|ltjfbL s] ¿k d]+, O; lg0f{osf] /2 s/g] s] lnP Ps sf/{jfO{ bh{ s/ ;st] x} 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5040" w:hanging="0"/>
        <w:jc w:val="left"/>
        <w:rPr/>
      </w:pPr>
      <w:r>
        <w:rPr>
          <w:rFonts w:cs="Preeti" w:ascii="Preeti" w:hAnsi="Preeti"/>
          <w:sz w:val="28"/>
          <w:szCs w:val="28"/>
        </w:rPr>
        <w:t>lhDd]bf/ JolQ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rPr>
        <w:sz w:val="28"/>
        <w:szCs w:val="28"/>
      </w:rPr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 xml:space="preserve">k|sflzt Ps hfkfgLh b:tfj]h x} .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color w:val="C0C0C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11:00Z</dcterms:created>
  <dc:creator>cityokazaki</dc:creator>
  <dc:description/>
  <cp:keywords/>
  <dc:language>en-US</dc:language>
  <cp:lastModifiedBy>Hiroto</cp:lastModifiedBy>
  <cp:lastPrinted>2012-07-31T13:10:00Z</cp:lastPrinted>
  <dcterms:modified xsi:type="dcterms:W3CDTF">2020-02-09T08:59:00Z</dcterms:modified>
  <cp:revision>7</cp:revision>
  <dc:subject/>
  <dc:title>就業制限等通知書</dc:title>
</cp:coreProperties>
</file>